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ΡΓΑΣΤΗΡΙ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ΣΤΟΛΟΓΙΑΣ-ΕΜΒΡΥΟΛΟΓ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ΑΤΡΙΚΟ ΤΜΗΜΑ ΑΠ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472C4"/>
          <w:sz w:val="28"/>
          <w:szCs w:val="28"/>
        </w:rPr>
      </w:pPr>
      <w:r>
        <w:rPr>
          <w:b/>
          <w:i/>
          <w:color w:val="4472C4"/>
          <w:sz w:val="28"/>
          <w:szCs w:val="28"/>
        </w:rPr>
        <w:t xml:space="preserve">ΕΡΓΑΣΤΗΡΙΑ  ΤΟΥ  ΜΑΘΗΜΑΤΟΣ  «ΕΜΒΡΥΟΛΟΓΙΑ»                   </w:t>
      </w:r>
    </w:p>
    <w:p>
      <w:pPr>
        <w:pStyle w:val="Normal"/>
        <w:rPr>
          <w:b/>
          <w:b/>
          <w:i/>
          <w:i/>
          <w:color w:val="4472C4"/>
          <w:sz w:val="32"/>
          <w:szCs w:val="32"/>
        </w:rPr>
      </w:pPr>
      <w:r>
        <w:rPr>
          <w:b/>
          <w:i/>
          <w:color w:val="4472C4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Α Ν Α Κ Ο Ι Ν Ω Σ Η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472C4"/>
        </w:rPr>
      </w:pPr>
      <w:r>
        <w:rPr/>
        <w:t xml:space="preserve">Γίνεται γνωστό στους φοιτητές του Οδοντιατρικού Τμήματος (Δ΄εξάμηνο) ότι τα εργαστήρια του μαθήματος της «ΕΜΒΡΥΟΛΟΓΙΑΣ»  αρχίζουν την </w:t>
      </w:r>
      <w:r>
        <w:rPr>
          <w:color w:val="4472C4"/>
        </w:rPr>
        <w:t xml:space="preserve">Δευτέρα 23/5/2022 ως  εξής :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ΔΕΥΤΕΡΑΣ 3-5                    έναρξη  ΔΕΥΤΕΡΑ 23/5/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>Οι εγγραφέντες στο Τμήμα Δ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ΤΕΤΑΡΤΗΣ 8-10                  έναρξη   ΤΕΤΑΡΤΗ   25/5/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>Οι εγγραφέντες στο Τμήμα Δ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ΠΑΡΑΣΚΕΥΗΣ  3-5           έναρξη  ΠΑΡΑΣΚΕΥΗ  27/5/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>Οι εγγραφέντες στο Τμήμα Δ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ΣΑΣ ΥΠΕΝΘΥΜΙΖΟΥΜΕ ΟΤΙ ΤΑ ΜΑΘΗΜΑΤΑ ΑΠΟ ΑΜΦΙΘΕΑΤΡΟΥ ΕΧΟΥΝ ΞΕΚΙΝΗΣΕΙ ΑΠΟ ΤΗΝ </w:t>
      </w:r>
      <w:r>
        <w:rPr>
          <w:color w:val="4472C4"/>
          <w:sz w:val="22"/>
          <w:szCs w:val="22"/>
        </w:rPr>
        <w:t>ΔΕΥΤΕΡΑ 9/3/2022</w:t>
      </w:r>
      <w:r>
        <w:rPr>
          <w:sz w:val="22"/>
          <w:szCs w:val="22"/>
        </w:rPr>
        <w:t xml:space="preserve">  ΚΑΙ ΓΙΝΟΝΤΑΙ ΚΑΘΕ ΤΕΤΑΡΤΗ 10-11 Π.Μ., ΠΕΜΠΤΗ  ΚΑΙ  ΠΑΡΑΣΚΕΥΗ 12-1 Μ.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ό τη Γραμματεία του Εργαστηρίο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σσαλονίκη, 6-5-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9:00Z</dcterms:created>
  <dc:creator>PC</dc:creator>
  <dc:description/>
  <cp:keywords/>
  <dc:language>en-US</dc:language>
  <cp:lastModifiedBy>drakousi</cp:lastModifiedBy>
  <dcterms:modified xsi:type="dcterms:W3CDTF">2022-05-06T10:25:00Z</dcterms:modified>
  <cp:revision>32</cp:revision>
  <dc:subject/>
  <dc:title>ΕΡΓΑΣΤΗΡΙΟ</dc:title>
</cp:coreProperties>
</file>