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Πρόγραμμα μαθημάτων ΦΥΣΙΟΛΟΓΙΑΣ ΙΙ  ΟΔΟΝΤΙΑΤΡΙΚΗΣ 2022 / 2023</w:t>
      </w:r>
    </w:p>
    <w:p>
      <w:pPr>
        <w:pStyle w:val="Web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Έναρξη: Τρίτη 11/10</w:t>
      </w:r>
      <w:r>
        <w:rPr>
          <w:rStyle w:val="StrongEmphasis"/>
          <w:rFonts w:cs="Arial" w:ascii="Arial" w:hAnsi="Arial"/>
          <w:color w:val="000000"/>
        </w:rPr>
        <w:t>/2022</w:t>
      </w:r>
    </w:p>
    <w:p>
      <w:pPr>
        <w:pStyle w:val="Web"/>
        <w:spacing w:before="0" w:after="0"/>
        <w:jc w:val="center"/>
        <w:rPr>
          <w:rStyle w:val="StrongEmphasis"/>
          <w:rFonts w:ascii="Arial" w:hAnsi="Arial" w:cs="Arial"/>
          <w:bCs w:val="false"/>
          <w:color w:val="000000"/>
        </w:rPr>
      </w:pPr>
      <w:r>
        <w:rPr/>
      </w:r>
    </w:p>
    <w:p>
      <w:pPr>
        <w:pStyle w:val="Web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</w:rPr>
        <w:t>Τα μαθήματα αμφιθεάτρου της Φυσιολογία Ι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του Οδοντιατρικού Τμήματος θα ξεκινήσουν στις 11/10/2022. Τα μαθήματα θα γίνονται κάθε Τρίτη, Τετάρτη και Πέμπτη στις 10-11πμ στο αμφιθέατρο του Ανατομείου του Ιατρικού Τμήματος. Επιπλέον το πεπτικό σύστημα θα διδαχτεί τις Παρασκευές 4,11 και 25 Νοεμβρίου καθώς και στην Παρασκευή 2 Δεκεμβρίου στις 10-11πμ στο Αμφιθέατρο Φυσιολογίας του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ορόφου.</w:t>
      </w:r>
    </w:p>
    <w:p>
      <w:pPr>
        <w:pStyle w:val="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2421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415"/>
                              <w:gridCol w:w="195"/>
                              <w:gridCol w:w="2073"/>
                              <w:gridCol w:w="478"/>
                              <w:gridCol w:w="2073"/>
                              <w:gridCol w:w="255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ΡΙΤΗ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ΕΤΑΡΤΗ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ΕΜΠΤΗ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eb"/>
                                    <w:tabs>
                                      <w:tab w:val="clear" w:pos="720"/>
                                      <w:tab w:val="center" w:pos="1167" w:leader="none"/>
                                      <w:tab w:val="right" w:pos="233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10-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 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ασκευή 10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ΟΚΤΩΒΡΙΟΣ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 Κ -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ΥΜ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ισαγωγή στο κυκλοφορικό σύστημ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DAEEF3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  ΚΕΣ 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 καρδιακός κύκλος 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Κ      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M 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αρδιακοί ήχοι και καρδιακές βλάβες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Κ -  ΣΥ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Ρυθμική διέγερση της καρδιάς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  Κ  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Κ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Ρύθμιση αντλητικής λειτουργίας της καρδιά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Κ 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ίεση, ροή και αντίσταση στο κυκλοφορικό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  Κ - Κ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 φυσιολογικό ΗΚ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 ΑΡΓΙ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ΑΡΓ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ΟΕΜΒΡΙ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Κ – ΣΥΜ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ΗΚΓραφική ερμηνεία των αρρυθμιώ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Κ - ΚΑΠ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τηριακός σφυγμός και αρτηριακή πίεσ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 – Κ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Τριχοειδ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–  ΠΕΠΤΙΚΟ - ΣΥ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 Κ -  ΧΑΤΖ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Οι φλέβες και οι λειτουργίες του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Κ  - ΚΡ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 λεμφικό σύστημα - Οιδήματα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Κ  -  ΚΑ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πικοί χημικοί μηχανισμοί ρύθμισης της κυκλοφορία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 – ΠΕΠΤΙΚΟ - Κ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Κ -  ΚΡ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Κεντρική ρύθμιση ρύθμιση του κυκλοφορικού συστήμα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Κ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ΚΡ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Περιφερική ρύθμιση του κυκλοφορικού συστήματος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ΑΡΓΙΑ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-ΑΡΓ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Κ  - Κ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 κυρίαρχος ρόλος του νεφρού στη μακροπρόθεσμη ρύθμιση της ΑΠ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 Κ -  ΚΡ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Ο ρόλος του νευρικού συστήματος στον  ταχύ έλεγχο της  κυκλοφορία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K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ΣΥ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Καρδιακή ανεπάρκεια 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 – ΠΕΠΤΙΚΟ - Κ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ΟΥΡ – ΚΑ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ειτουργική ανατομική-Βασικές διεργασίες του ουροποιητικού συστήματος- Ούρη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ΟΥΡ 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ΧΤ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πειραματική διήθηση-Νεφρική ροή αίμα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ΔΕΚΕΜΒΡΙΟΣ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ΟΥΡ- ΧΤΖ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Ρύθμιση και αυτορρύθμιση σπειραματικής διήθησης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 ΠΕΠΤΙΚΟ - Κ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ΟΥΡ  -  Σ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ωληναριακή έκκριση και επαναρρόφησ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Αρχές-Εγγύς εσπειραμένο σωληνάριο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ΟΥΡ – ΧΑΤ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ωληναριακή έκκριση και επαναρρόφησ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Αγκύλ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Hen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Άπω σωληνάριο-Δείκτες νεφρικής λειτουργία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ΥΡ – ΧΑΤΖ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υμπύκνωση και αραίωση των ούρων-Ισοζύγιο νερο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  ΟΥΡ - ΧΑΤ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σοζύγι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ηλεκτρολυτών (καλίου, ασβεστίου, φωσφόρου, μαγνησίο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ΟΥΡ – Σ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υμβολή των νεφρών στην οξεοβασική ισορροπί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Ν 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ΕΣ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Αερισμός των πνευμόνων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-  Κ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Πνευμονική κυκλοφορί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ΑΝ  -  ΚΟΣ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Φυσικές αρχές της ανταλλαγής των αερίω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ΑΡΓΙ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  ΑΡΓΙ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  ΑΡΓΙ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  ΑΡΓΙ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ΙΑΝΟΥΑΡΙΟΣ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  ΑΡΓΙ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 ΑΡΓΙ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   ΑΡΓΙ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 ΑΝ 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ΣΠ   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εταφορά αναπνευστικών  αερίω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ΑΝ – ΣΠ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Ρύθμιση της αναπνοής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    ΑΝ – Σ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ξεοβασική ισορροπία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-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-  ΤΣΑΒ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Υποξία και οξυγονοθεραπεία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Κυάνωση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Υπερκαπνία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Δύσπνοι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 Τεχνητή αναπνοή 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  ΑΝ – ΣΠ (Μπαμπλέκο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Πνευμονική εμβολ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 Κλινική περίπτωσ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1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415"/>
                        <w:gridCol w:w="195"/>
                        <w:gridCol w:w="2073"/>
                        <w:gridCol w:w="478"/>
                        <w:gridCol w:w="2073"/>
                        <w:gridCol w:w="255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ΤΡΙΤΗ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10-1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ΤΕΤΑΡΤΗ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10-1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ΠΕΜΠΤΗ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720"/>
                                <w:tab w:val="center" w:pos="1167" w:leader="none"/>
                                <w:tab w:val="right" w:pos="233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10-1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</w:t>
                              <w:tab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Παρασκευή 10-11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ΟΚΤΩΒΡΙΟΣ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1  Κ -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ΥΜ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ισαγωγή στο κυκλοφορικό σύστημ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DAEEF3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  ΚΕΣ 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 καρδιακός κύκλος 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Κ      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M 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αρδιακοί ήχοι και καρδιακές βλάβες 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8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Κ -  ΣΥ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Ρυθμική διέγερση της καρδιάς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  Κ  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Κ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ύθμιση αντλητικής λειτουργίας της καρδιά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Κ 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ίεση, ροή και αντίσταση στο κυκλοφορικό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  Κ - Κ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 φυσιολογικό ΗΚ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 ΑΡΓΙΑ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ΑΡΓ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ΝΟΕΜΒΡΙΟ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Κ – ΣΥΜ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ΚΓραφική ερμηνεία των αρρυθμιώ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Κ - ΚΑ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τηριακός σφυγμός και αρτηριακή πίεση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 – Κ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ριχοειδ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–  ΠΕΠΤΙΚΟ - ΣΥ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 Κ -  ΧΑΤΖ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Οι φλέβες και οι λειτουργίες του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Κ  - ΚΡ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 λεμφικό σύστημα - Οιδήματα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Κ  -  ΚΑ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πικοί χημικοί μηχανισμοί ρύθμισης της κυκλοφορία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 – ΠΕΠΤΙΚΟ - ΚΕΣ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Κ -  Κ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εντρική ρύθμιση ρύθμιση του κυκλοφορικού συστήμα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Κ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Κ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εριφερική ρύθμιση του κυκλοφορικού συστήματο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ΑΡΓΙΑ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-ΑΡΓΙΑ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  - Κ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 κυρίαρχος ρόλος του νεφρού στη μακροπρόθεσμη ρύθμιση της Α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 Κ -  ΚΡ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Ο ρόλος του νευρικού συστήματος στον  ταχύ έλεγχο της  κυκλοφορί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K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ΣΥΜ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Καρδιακή ανεπάρκεια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 – ΠΕΠΤΙΚΟ - ΚΕΣ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ΟΥΡ – ΚΑ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ειτουργική ανατομική-Βασικές διεργασίες του ουροποιητικού συστήματος- Ούρ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ΟΥΡ 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ΧΤ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πειραματική διήθηση-Νεφρική ροή αίμα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ΕΚΕΜΒΡΙΟΣ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ΟΥΡ- ΧΤΖ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Ρύθμιση και αυτορρύθμιση σπειραματικής διήθηση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 ΠΕΠΤΙΚΟ - ΚΡ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ΟΥΡ  -  Σ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ωληναριακή έκκριση και επαναρρόφησ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Αρχές-Εγγύς εσπειραμένο σωληνάρι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ΟΥΡ – ΧΑΤ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ωληναριακή έκκριση και επαναρρόφησ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Αγκύλη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Hen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Άπω σωληνάριο-Δείκτες νεφρικής λειτουργ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ΥΡ – ΧΑΤΖ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υμπύκνωση και αραίωση των ούρων-Ισοζύγιο νερο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  ΟΥΡ - ΧΑΤ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σοζύγι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ηλεκτρολυτών (καλίου, ασβεστίου, φωσφόρου, μαγνησί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ΟΥΡ – Σ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υμβολή των νεφρών στην οξεοβασική ισορροπί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Ν 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Ε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Αερισμός των πνευμόνων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-  Κ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νευμονική κυκλοφορί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ΑΝ  -  ΚΟ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υσικές αρχές της ανταλλαγής των αερίων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2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ΑΡΓΙ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  ΑΡΓΙ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  ΑΡΓΙΑ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  ΑΡΓΙ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ΑΝΟΥΑΡΙΟΣ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  ΑΡΓΙ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 ΑΡΓΙΑ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   ΑΡΓΙ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 ΑΝ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ΣΠ  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εταφορά αναπνευστικών  αερίω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ΑΝ – Σ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ύθμιση της αναπνοής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    ΑΝ – Σ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ξεοβασική ισορροπία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7-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-  ΤΣΑΒ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Υποξία και οξυγονοθεραπεία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Κυάνωση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Υπερκαπνία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Δύσπνο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 Τεχνητή αναπνοή 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  ΑΝ – ΣΠ (Μπαμπλέκ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νευμονική εμβολ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9 Κλινική περίπτωση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ΑΝ= ΑΝΑΠΝΕΥΣΤΙΚΟ, Κ= ΚΥΚΛΟΦΟΡΙΚΟ, ΟΥΡ= ΟΥΡΟΠΟΙΗΤΙΚΟ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ΚΑΠ = ΚΑΠΟΥΚΡΑΝΙΔΟΥ, ΚΕΣ= ΚΕΣΙΔΟΥ,  ΚΟΣ= ΚΟΣΜΙΔΗΣ, ΚΡ = ΚΡΙΤΗΣ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ΣΠ = ΣΠΑΝΔΟΥ, ΣΥΜ = ΣΥΜΕΩΝΙΔΟΥ, ΤΣΑΒ=ΤΣΑΒΛΗΣ, ΧΤΖ=ΧΑΤΖΗΣΩΤΗΡΙΟ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2:14:00Z</dcterms:created>
  <dc:creator>user</dc:creator>
  <dc:description/>
  <cp:keywords/>
  <dc:language>en-US</dc:language>
  <cp:lastModifiedBy>Elisavet Koulaouzidou</cp:lastModifiedBy>
  <dcterms:modified xsi:type="dcterms:W3CDTF">2022-10-02T12:14:00Z</dcterms:modified>
  <cp:revision>2</cp:revision>
  <dc:subject/>
  <dc:title>Πρόγραμμα μαθημάτων ΦΥΣΙΟΛΟΓΙΑΣ Ι - 2014 / 2015</dc:title>
</cp:coreProperties>
</file>